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244"/>
      </w:tblGrid>
      <w:tr>
        <w:trPr>
          <w:trHeight w:val="570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西田东锦亿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仓储装卸和配套公用工程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V76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醇储罐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单位或项目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田东县平马镇百林村石化工业园内</w:t>
            </w:r>
          </w:p>
        </w:tc>
      </w:tr>
      <w:tr>
        <w:trPr>
          <w:trHeight w:val="432" w:hRule="atLeast"/>
          <w:cantSplit w:val="true"/>
        </w:trPr>
        <w:tc>
          <w:tcPr>
            <w:tcW w:w="91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1766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企业法定代表人变更后，未及时根据《重大危险源包保责任制度》的要求，变更现场设置的重大危险源包保责任人的姓名。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根据建设单位提供的《安全生产委员会和三级安全管理机构网络（七版）》（田锦亿办〔</w:t>
            </w: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）文件，公司专职安全员新增宋成皎，未提供新任命的专职安全员文件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黄伟汉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4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6-06T00:03:3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