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191125" cy="3895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组长：陆朝春，右，二级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报告编制人：向荣鼎，左，一级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业主：邓永富，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858</dc:creator>
  <dc:description/>
  <dc:language>en-US</dc:language>
  <cp:lastModifiedBy>夏</cp:lastModifiedBy>
  <dcterms:modified xsi:type="dcterms:W3CDTF">2024-04-17T00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102AAC6464187902C43756854F29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