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6580" cy="753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0-15T06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