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昆明安宁梅塞尔气体产品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1000Nm³/h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高纯氧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南省滇中新区安宁市草铺镇（安宁工业园区）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吕泽昆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12-15T09:29:1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