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370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柳州丰康泰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柳州丰康泰科技有限公司系列中间体产品项目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,3,5-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三氯吡啶）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广西鹿寨县鹿寨镇建中西路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号鹿寨县工业园区（广西柳化氯碱公司生产区内）</w:t>
            </w:r>
          </w:p>
        </w:tc>
      </w:tr>
      <w:tr>
        <w:trPr>
          <w:trHeight w:val="432" w:hRule="atLeast"/>
          <w:cantSplit w:val="true"/>
        </w:trPr>
        <w:tc>
          <w:tcPr>
            <w:tcW w:w="92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简易式升降机未设置“严禁载人运行”的警示标志和额定起重量标志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简易式升降机未设置安全使用须知牌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原料库房一（甲类）未设置存储的物料信息标识牌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原料库房二（丁类）未设置存储的物料信息标识牌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原料库房一（甲类）、原料库房二（丁类）尚未完成消防验收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丙烯腈存储在原料仓库一（甲类）、二（三氯甲基）碳酸酯存放在</w:t>
            </w:r>
            <w:r>
              <w:rPr>
                <w:lang w:eastAsia="zh-CN"/>
              </w:rPr>
              <w:t>4#</w:t>
            </w:r>
            <w:r>
              <w:rPr>
                <w:lang w:eastAsia="zh-CN"/>
              </w:rPr>
              <w:t>丙类化学品库，根据设计，需设置负压吸风系统及尾气碱洗塔，但目前还未完成建设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晓达、陆朝春、张红兴</w:t>
            </w:r>
          </w:p>
        </w:tc>
      </w:tr>
      <w:tr>
        <w:trPr>
          <w:trHeight w:val="94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60" w:hanging="1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庞江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11-03T07:55:4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