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3919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昆明云内动力股份有限公司</w:t>
            </w:r>
          </w:p>
        </w:tc>
      </w:tr>
      <w:tr>
        <w:trPr>
          <w:trHeight w:val="160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昆明云内动力股份有限公司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系列节能环保轻型商用车汽油机研发平台（一期）建设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中国（云南）自由贸易试验区昆明片区经开区经景路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88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气瓶存放处未采取遮阳防爆嗮措施，应采取遮阳防爆嗮措施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标气瓶间未设置氧浓度和可燃气体浓度现场检测声光报警仪。建议增设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发动机实验间地坑补充有限空间作业告知牌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签名或盖章：安玉东、冯敬贤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11-03T08:13:3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