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3405" cy="6126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09-18T01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