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06390" cy="5620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3-08-28T04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