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彝良县红阳加油站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彝良县红阳加油站安全现状评价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昭通市彝良县角奎镇将军路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、配电室存在杂物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、加油机检定证书于</w:t>
            </w:r>
            <w:r>
              <w:rPr>
                <w:rFonts w:eastAsia="宋体"/>
                <w:lang w:eastAsia="zh-CN"/>
              </w:rPr>
              <w:t>2023</w:t>
            </w:r>
            <w:r>
              <w:rPr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12</w:t>
            </w:r>
            <w:r>
              <w:rPr>
                <w:lang w:eastAsia="zh-CN"/>
              </w:rPr>
              <w:t>日到期需及时联系检定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严志刚、李临军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欧阳治鹏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7-29T10:31:5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