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663565" cy="2610485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3-07-28T06:2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7BCFF7E04C99870ECDD364D8310D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