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/>
        <w:drawing>
          <wp:inline distT="0" distB="0" distL="0" distR="0">
            <wp:extent cx="5365115" cy="719201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2110" cy="677227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547995" cy="690308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556885" cy="782320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3-04-12T03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