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云南驰宏资源综合利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原地转型环保设施升级改造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云南省曲靖市经济技术开发区宁洲路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兴隆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4-13T03:16:1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