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4208145" cy="3155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向荣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级评价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4283075" cy="32124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文档存本地丢失不负责</cp:lastModifiedBy>
  <dcterms:modified xsi:type="dcterms:W3CDTF">2022-12-16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