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528310" cy="7940675"/>
            <wp:effectExtent l="0" t="0" r="0" b="0"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6045835" cy="8347075"/>
            <wp:effectExtent l="0" t="0" r="0" b="0"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6120130" cy="6280785"/>
            <wp:effectExtent l="0" t="0" r="0" b="0"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3935" cy="5757545"/>
            <wp:effectExtent l="0" t="0" r="0" b="0"/>
            <wp:docPr id="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6596380" cy="7963535"/>
            <wp:effectExtent l="0" t="0" r="0" b="0"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6417310" cy="8384540"/>
            <wp:effectExtent l="0" t="0" r="0" b="0"/>
            <wp:docPr id="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T</cp:lastModifiedBy>
  <dcterms:modified xsi:type="dcterms:W3CDTF">2022-12-14T08:5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