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20970" cy="790321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77865" cy="612330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655945" cy="812609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51755" cy="730440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8485" cy="787781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2770" cy="798703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0-08T06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