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rPr/>
      </w:pPr>
      <w:r>
        <w:rPr/>
        <w:t>项目组长</w:t>
      </w:r>
      <w:r>
        <w:rPr/>
        <w:t>-</w:t>
      </w:r>
      <w:r>
        <w:rPr/>
        <w:t>杨庆国（一级评价师），评价师</w:t>
      </w:r>
      <w:r>
        <w:rPr/>
        <w:t>-</w:t>
      </w:r>
      <w:r>
        <w:rPr/>
        <w:t>马殿金（三级评价师）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20395</wp:posOffset>
            </wp:positionV>
            <wp:extent cx="5001260" cy="65170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6-14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