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4892040" cy="367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评价人员现场照片</w:t>
      </w:r>
      <w:r>
        <w:rPr/>
        <w:t>(</w:t>
      </w:r>
      <w:r>
        <w:rPr/>
        <w:t>左一康胤公司主要负责人曾建伟、左二杨庆国、右一陆朝春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and</cp:lastModifiedBy>
  <dcterms:modified xsi:type="dcterms:W3CDTF">2022-04-11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045</vt:lpwstr>
  </property>
</Properties>
</file>