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rPr/>
      </w:pPr>
      <w:r>
        <w:rPr/>
        <w:t>项目组长</w:t>
      </w:r>
      <w:r>
        <w:rPr/>
        <w:t>-</w:t>
      </w:r>
      <w:r>
        <w:rPr/>
        <w:t>杨庆国（一级评价师），评价师</w:t>
      </w:r>
      <w:r>
        <w:rPr/>
        <w:t>-</w:t>
      </w:r>
      <w:r>
        <w:rPr/>
        <w:t>马殿金（三级评价师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69"/>
      </w:tblGrid>
      <w:tr>
        <w:trPr>
          <w:trHeight w:val="57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2"/>
              <w:rPr>
                <w:rFonts w:ascii="楷体" w:hAnsi="楷体" w:eastAsia="楷体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" w:cs="Arial" w:ascii="楷体" w:hAnsi="楷体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35</wp:posOffset>
                  </wp:positionV>
                  <wp:extent cx="2465705" cy="363093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2"/>
              <w:rPr>
                <w:rFonts w:ascii="楷体" w:hAnsi="楷体" w:eastAsia="楷体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" w:cs="Arial" w:ascii="楷体" w:hAnsi="楷体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35</wp:posOffset>
                  </wp:positionV>
                  <wp:extent cx="2462530" cy="3630930"/>
                  <wp:effectExtent l="0" t="0" r="0" b="0"/>
                  <wp:wrapTopAndBottom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-23</cp:lastModifiedBy>
  <dcterms:modified xsi:type="dcterms:W3CDTF">2022-07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