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45150" cy="4234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8010" cy="42513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宋体" w:hAnsi="楷体_GB2312;宋体" w:eastAsia="宋体" w:cs="楷体_GB2312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@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宋体" w:hAnsi="楷体_GB2312;宋体" w:eastAsia="黑体" w:cs="楷体_GB2312;宋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云杰</cp:lastModifiedBy>
  <dcterms:modified xsi:type="dcterms:W3CDTF">2022-11-16T03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