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5345" cy="3996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18T13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