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1"/>
        <w:gridCol w:w="1503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双佛矿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双佛矿业有限公司</w:t>
            </w:r>
            <w:r>
              <w:rPr>
                <w:sz w:val="28"/>
              </w:rPr>
              <w:t>200t/d</w:t>
            </w:r>
            <w:r>
              <w:rPr>
                <w:sz w:val="28"/>
              </w:rPr>
              <w:t>选矿厂安全</w:t>
            </w:r>
            <w:r>
              <w:rPr>
                <w:sz w:val="28"/>
              </w:rPr>
              <w:t>现状评价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昆明市东川区汤丹镇风景村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厂设备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边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现场了解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配电室内未设置绝缘鞋和绝缘手套，建议进行增设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部分安全警示标志破损，建议对破损的安全警示标志进行更换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部分安全标志位置设置不当（例如：颚式破碎机上安全标志为当心皮带伤人），建议进行整改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部分灭火器容易受到太阳暴晒，建议进行处理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安全操作规程不齐全，缺起重机操作规程，建议进行补充完善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cp:keywords/>
  <dc:language>en-US</dc:language>
  <cp:lastModifiedBy>林</cp:lastModifiedBy>
  <dcterms:modified xsi:type="dcterms:W3CDTF">2022-08-31T02:44:00Z</dcterms:modified>
  <cp:revision>4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365</vt:lpwstr>
  </property>
</Properties>
</file>