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7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龙佰禄丰钛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氯化渣废水预处理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V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蒸发结晶项目安全预评价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云南省楚雄州禄丰工业园区勤丰片区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，按设计施工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张玉琼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9-22T08:20:5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