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4210050" cy="474345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660390" cy="782129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664200" cy="990790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hine</cp:lastModifiedBy>
  <dcterms:modified xsi:type="dcterms:W3CDTF">2022-05-28T05:4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