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377940" cy="656463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9-07T03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8690296240E3B75F1B5040958CC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