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38700" cy="7181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19750" cy="70199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91175" cy="73056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66740" cy="69780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徐艳萍</cp:lastModifiedBy>
  <dcterms:modified xsi:type="dcterms:W3CDTF">2022-07-27T09:0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6B9B8C63D45F7B3F42A6A4A6043E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