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704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445125" cy="421957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12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评价人员现场踏勘照片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徐艳萍</cp:lastModifiedBy>
  <dcterms:modified xsi:type="dcterms:W3CDTF">2022-07-27T08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EC6F6A0D47A6B41E798E921568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