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观龙公司气体充装厂现场不符合项、整改建议汇总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03"/>
        <w:gridCol w:w="4331"/>
      </w:tblGrid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存在的问题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整改建议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场不符合项提出的问题及建议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瓶充装间有多块安全警示牌，其文字图形褪色明显，已影响警示效果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瓶充装间文字图形褪色的安全警示牌更换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装间气瓶储存处有部分气瓶未配戴瓶帽、未拉防倒链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装间气瓶储存处部分气瓶未配戴瓶帽按要求完善，设置防倒链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室未配备安全工器具，如：灭火器绝缘鞋、绝缘手套等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电室按要求配备安全工器具，如：灭火器绝缘鞋、绝缘手套等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装区安全警示标识设置不足，无应急处置卡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储罐区配置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急处置卡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气体充装厂充装区的安全警示分界标线已不清晰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体充装厂充装区的安全警示分界标线更新清晰。</w:t>
            </w:r>
          </w:p>
        </w:tc>
      </w:tr>
    </w:tbl>
    <w:p>
      <w:pPr>
        <w:pStyle w:val="Normal"/>
        <w:spacing w:lineRule="auto" w:line="360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466"/>
        <w:rPr/>
      </w:pPr>
      <w:r>
        <w:rPr>
          <w:szCs w:val="28"/>
        </w:rPr>
        <w:t>2022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snapToGrid w:val="true"/>
      <w:spacing w:lineRule="auto" w:line="240"/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8-18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