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172710" cy="73533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981700" cy="670496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6026785" cy="693991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6054090" cy="835596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6082665" cy="829246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田字秀</cp:lastModifiedBy>
  <dcterms:modified xsi:type="dcterms:W3CDTF">2022-07-30T03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