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954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云南易门金瑞陶瓷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㎡高档墙地砖技改项目安全设施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单位或项目地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易门县龙泉镇大椿树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意见</w:t>
            </w:r>
          </w:p>
        </w:tc>
        <w:tc>
          <w:tcPr>
            <w:tcW w:w="7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自动打包机机械手位置易与左侧杆体相撞，应增加护栏或红外连锁装置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喷墨机房配电箱应增加盖板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四层烘干窑封堵管道应增加卸爆孔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四层烘干窑温度计已损坏，建议进行更换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四层烘干窑报警装置已已损坏，应进行更换，且接线口应进行封堵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压缩空气储罐压力表已损坏，建议进行更换并检定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压机配电点应进行跨接及接地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检修过程乙炔气瓶使用不规范，未加装防倾倒装置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压机电动葫芦吊钩无防脱钩装置，建议增加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压机管沟未加装盖板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压机压力表未进行检定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7-25T08:57:3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