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  <w:drawing>
          <wp:inline distT="0" distB="0" distL="0" distR="0">
            <wp:extent cx="5147945" cy="3407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人员从左往右依次为：王泉喜、刘涛涛、查长青、徐明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7Ao丶</cp:lastModifiedBy>
  <dcterms:modified xsi:type="dcterms:W3CDTF">2022-05-23T08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365</vt:lpwstr>
  </property>
</Properties>
</file>