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5470" cy="7597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7Ao丶</cp:lastModifiedBy>
  <dcterms:modified xsi:type="dcterms:W3CDTF">2022-05-23T08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365</vt:lpwstr>
  </property>
</Properties>
</file>