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593080" cy="629412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433695" cy="682942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712460" cy="8124825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545455" cy="681228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8280" cy="7231380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HL</cp:lastModifiedBy>
  <dcterms:modified xsi:type="dcterms:W3CDTF">2022-07-04T09:1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