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ge">
                  <wp:posOffset>1308735</wp:posOffset>
                </wp:positionV>
                <wp:extent cx="294132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3133" w:hRule="atLeast"/>
                              </w:trPr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794000" cy="209550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0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66pt;mso-wrap-distance-left:9pt;mso-wrap-distance-right:9pt;mso-wrap-distance-top:0pt;mso-wrap-distance-bottom:0pt;margin-top:103.05pt;mso-position-vertical-relative:page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3133" w:hRule="atLeast"/>
                        </w:trPr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794000" cy="209550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7-11T06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