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5470" cy="779208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7-11T06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